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Отчет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42" w:leader="none"/>
        </w:tabs>
        <w:spacing w:lineRule="auto" w:line="264"/>
        <w:ind w:left="4220" w:right="1180" w:hanging="2787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ходе реализации мер по противодействию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42" w:leader="none"/>
        </w:tabs>
        <w:spacing w:lineRule="auto" w:line="264"/>
        <w:ind w:left="4220" w:right="1180" w:hanging="278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ррупции за 2019 год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uto" w:line="283"/>
        <w:ind w:left="2020" w:right="720" w:hanging="1045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Муниципальном дошкольном образовательном учреждении «Зимстанский детский сад»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68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ях реализации плана по противодействию коррупции в 2019 году в МДОУ «Зимстанский детский сад» проведены следующие мероприяти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68"/>
        <w:ind w:left="98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дание Приказа №115 от 30.08.2019 г. с утверждением состава комиссии по профилактике коррупционных и иных правонарушений в МДОУ «Зимстанский детский сад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ормление тематического стенда «Коррупции –НЕТ!»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71"/>
        <w:ind w:left="98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и проведение в Международный день борьбы с коррупцией (09.12.2019 года) мероприятий, направленных на формирование нетерпимости в обществе к коррупционному поведению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Совместная деятельность с детьми по социально- личностному развитию на тему «Поговорим о честности» - подготовительная групп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- Занятия на тему «Детям о коррупции» (на примере сказок) - подготовительная группа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9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формление памяток для родителей и сотрудников по вопросам противодействия коррупции «Что такое коррупция и как ей противостоять?», «Если вам предлагают взятку», «О запрете дарить и получать подарки»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64"/>
        <w:ind w:left="98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змещение плана мероприятий о реализации Плана по противодействию коррупции на сайте МДОУ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68"/>
        <w:ind w:left="98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внутреннего контроля (согласно плана): расходование денежных средств, организация питания воспитанников, соблюдение прав всех участников образовательного процесс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64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 между группами по оформлению тематического стенда «Правовое воспитание детей и родителей»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68"/>
        <w:ind w:left="980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2019 году в МДОУ обеспечено заполнение справки о доходах, расходах, об имуществе и обязательствах имущественного характера с исполнением специального программного обеспечения «Справки БК».</w:t>
      </w:r>
    </w:p>
    <w:p>
      <w:pPr>
        <w:sectPr>
          <w:type w:val="nextPage"/>
          <w:pgSz w:w="11906" w:h="16838"/>
          <w:pgMar w:left="1440" w:right="846" w:gutter="0" w:header="0" w:top="1130" w:footer="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9 году в проведен семинар-практикум с работниками МДОУ на тему "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". В семинаре приняли участие 27 человек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  <w:bookmarkStart w:id="1" w:name="page2"/>
      <w:bookmarkStart w:id="2" w:name="page2"/>
      <w:bookmarkEnd w:id="2"/>
    </w:p>
    <w:tbl>
      <w:tblPr>
        <w:tblW w:w="96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0"/>
        <w:gridCol w:w="1100"/>
        <w:gridCol w:w="700"/>
        <w:gridCol w:w="920"/>
        <w:gridCol w:w="1200"/>
        <w:gridCol w:w="480"/>
        <w:gridCol w:w="4020"/>
      </w:tblGrid>
      <w:tr>
        <w:trPr>
          <w:trHeight w:val="32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 контрольного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оказатели для ответа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опроса для отчет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г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реждения,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ченных  к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ост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рш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рупционных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онарушений, в том числе: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тивной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сциплинарной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головно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4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поступивших сообщени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о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рупционных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онарушениях,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ршенны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аботниками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го учреждения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х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выявленных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рупционных преступлений?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меще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4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рупционном законодательстве: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на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ых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ендах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чреждения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на официальном сайте учреждения в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ти Интерне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 телефонах довер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4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color w:val="1D1D1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</w:rPr>
              <w:t>Имели ли место случаи неисполнения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имели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1D1D1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</w:rPr>
              <w:t>плановых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color w:val="1D1D1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</w:rPr>
              <w:t>мероприяти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1D1D1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</w:rPr>
              <w:t>по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D1D1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1D1D1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</w:rPr>
              <w:t>противодействию коррупции?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D1D1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color w:val="1D1D1D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D"/>
                <w:sz w:val="28"/>
              </w:rPr>
              <w:t>Если  да,  то  укажите  причины  и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1D1D1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D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color w:val="1D1D1D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D"/>
                <w:sz w:val="28"/>
              </w:rPr>
              <w:t>принятые меры по исполнению данных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1D1D1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D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color w:val="1D1D1D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D"/>
                <w:sz w:val="28"/>
              </w:rPr>
              <w:t>антикоррупционных мероприятий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1D1D1D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D1D1D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щен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ждан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ах   коррупции,   рассмотрено   за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9 год?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о  скольким  из  них  приняты  меры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реагирования? Какие меры приняты?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49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ответственных работников в   учреждении   с   функциями   по профилактике коррупционных и иных правонарушений</w:t>
            </w:r>
          </w:p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1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  организован  антикоррупционный мониторинг в образовательном учреждении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both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оведение независимо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ценки качества оказания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слуг в МДОУ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декабрь</w:t>
            </w:r>
          </w:p>
          <w:p>
            <w:pPr>
              <w:pStyle w:val="Normal"/>
              <w:spacing w:lineRule="exact" w:line="304"/>
              <w:jc w:val="both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9 г.)</w:t>
            </w:r>
          </w:p>
        </w:tc>
      </w:tr>
      <w:tr>
        <w:trPr>
          <w:trHeight w:val="1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ие мероприятия проведены в 2019году по взаимодействию с родителями, родительскими комитетами, с другими институтами гражданского общества по вопросам антикоррупционной пропаганды, осуществления контроля  за результатами работы по противодействию коррупции, стимулированию антикоррупционной активности общественност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both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нформирование родителей о качестве образования в МДОУ через информационные стенды и сайт МДОУ,</w:t>
            </w:r>
          </w:p>
          <w:p>
            <w:pPr>
              <w:pStyle w:val="Normal"/>
              <w:spacing w:lineRule="exact" w:line="304"/>
              <w:jc w:val="both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ероприятия к Всероссийскому Дню правовой помощи детям (ноябрь 2019)</w:t>
            </w:r>
          </w:p>
          <w:p>
            <w:pPr>
              <w:pStyle w:val="Normal"/>
              <w:spacing w:lineRule="exact" w:line="304"/>
              <w:jc w:val="both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нкетирование родителей «Права родителей» (приняло участие 64 семьи)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37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bookmarkStart w:id="3" w:name="page3"/>
      <w:bookmarkStart w:id="4" w:name="page3"/>
      <w:bookmarkEnd w:id="4"/>
    </w:p>
    <w:sectPr>
      <w:type w:val="nextPage"/>
      <w:pgSz w:w="11906" w:h="16838"/>
      <w:pgMar w:left="1440" w:right="706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1:00Z</dcterms:created>
  <dc:creator>User</dc:creator>
  <dc:description/>
  <cp:keywords/>
  <dc:language>en-US</dc:language>
  <cp:lastModifiedBy>User</cp:lastModifiedBy>
  <dcterms:modified xsi:type="dcterms:W3CDTF">2020-09-17T06:31:00Z</dcterms:modified>
  <cp:revision>2</cp:revision>
  <dc:subject/>
  <dc:title/>
</cp:coreProperties>
</file>