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720" w:before="0" w:after="0"/>
        <w:rPr>
          <w:lang w:val="ru-RU"/>
        </w:rPr>
      </w:pPr>
      <w:r>
        <w:rPr>
          <w:lang w:val="ru-RU"/>
        </w:rPr>
        <w:drawing>
          <wp:inline distT="0" distB="0" distL="0" distR="0">
            <wp:extent cx="6292215" cy="970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970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6"/>
          <w:szCs w:val="16"/>
          <w:lang w:val="ru-RU"/>
        </w:rPr>
        <w:t xml:space="preserve">        </w:t>
      </w:r>
      <w:r>
        <w:rPr>
          <w:sz w:val="16"/>
          <w:szCs w:val="16"/>
          <w:lang w:val="ru-RU"/>
        </w:rPr>
        <w:t xml:space="preserve">Часть 1. </w:t>
      </w:r>
    </w:p>
    <w:p>
      <w:pPr>
        <w:pStyle w:val="ConsPlusNonforma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720" w:before="0" w:after="0"/>
        <w:rPr>
          <w:lang w:val="ru-RU"/>
        </w:rPr>
      </w:pPr>
      <w:r>
        <w:rPr>
          <w:rFonts w:eastAsia="Calibri" w:cs="Calibri"/>
          <w:sz w:val="16"/>
          <w:szCs w:val="16"/>
          <w:lang w:val="ru-RU"/>
        </w:rPr>
        <w:t xml:space="preserve">                              </w:t>
      </w:r>
      <w:r>
        <w:rPr>
          <w:sz w:val="16"/>
          <w:szCs w:val="16"/>
          <w:lang w:val="ru-RU"/>
        </w:rPr>
        <w:t>Раздел  1 Сведения об оказываемых муниципальных услугах &lt;1&gt;</w:t>
      </w:r>
    </w:p>
    <w:p>
      <w:pPr>
        <w:pStyle w:val="ConsPlusNonforma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┌───┐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Наименование муниципальной услуги-организация предоставления </w:t>
      </w:r>
    </w:p>
    <w:p>
      <w:pPr>
        <w:pStyle w:val="ConsPlusNonformat"/>
        <w:ind w:left="390" w:hanging="0"/>
        <w:jc w:val="both"/>
        <w:rPr/>
      </w:pPr>
      <w:r>
        <w:rPr>
          <w:sz w:val="16"/>
          <w:szCs w:val="16"/>
        </w:rPr>
        <w:t>Общедоступного и бесплатного дошкольного образования           Код по │ 11001000100100001002100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щероссийскому </w:t>
      </w:r>
    </w:p>
    <w:p>
      <w:pPr>
        <w:pStyle w:val="ConsPlusNonformat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тегории потребителей муниципальной услуги </w:t>
      </w:r>
    </w:p>
    <w:p>
      <w:pPr>
        <w:pStyle w:val="ConsPlusNonformat"/>
        <w:ind w:left="750" w:hanging="0"/>
        <w:jc w:val="both"/>
        <w:rPr/>
      </w:pPr>
      <w:r>
        <w:rPr>
          <w:sz w:val="16"/>
          <w:szCs w:val="16"/>
        </w:rPr>
        <w:t xml:space="preserve">Дети в возрасте от 2 месяцев до 7 лет базовому 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ечню или региональному перечню 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3.  Показатели,  характеризующие  объем  и (или) качество муниципальной услуги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3.1. Показатели, характеризующие качество муниципальной услуги &lt;2&gt;</w:t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1111"/>
        <w:gridCol w:w="992"/>
        <w:gridCol w:w="852"/>
        <w:gridCol w:w="1276"/>
        <w:gridCol w:w="850"/>
        <w:gridCol w:w="2776"/>
        <w:gridCol w:w="907"/>
        <w:gridCol w:w="794"/>
        <w:gridCol w:w="1020"/>
        <w:gridCol w:w="1020"/>
        <w:gridCol w:w="1020"/>
        <w:gridCol w:w="907"/>
        <w:gridCol w:w="907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никальный номер реестровой записи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начение показателя качества муниципальной услуг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 w:eastAsia="en-US"/>
              </w:rPr>
            </w:pPr>
            <w:r>
              <w:rPr>
                <w:rFonts w:cs="Calibri"/>
                <w:sz w:val="16"/>
                <w:szCs w:val="16"/>
                <w:lang w:val="ru-RU" w:eastAsia="en-US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___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___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показателя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___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____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____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показателя)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19 год (очередной финансовый год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20 год (1-й год планового период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21 год (2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процентах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абсолютных показателях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 w:eastAsia="en-US"/>
              </w:rPr>
            </w:pPr>
            <w:r>
              <w:rPr>
                <w:rFonts w:cs="Calibri"/>
                <w:sz w:val="16"/>
                <w:szCs w:val="16"/>
                <w:lang w:val="ru-RU"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д по ОКЕИ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 w:eastAsia="en-US"/>
              </w:rPr>
            </w:pPr>
            <w:r>
              <w:rPr>
                <w:rFonts w:cs="Calibri"/>
                <w:sz w:val="16"/>
                <w:szCs w:val="16"/>
                <w:lang w:val="ru-RU"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070000085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.  Наличие полного      </w:t>
              <w:br/>
              <w:t xml:space="preserve">учебно-методического      </w:t>
              <w:br/>
              <w:t xml:space="preserve">комплекта и его           </w:t>
              <w:br/>
              <w:t xml:space="preserve">соответствие требованиям  </w:t>
              <w:br/>
              <w:t xml:space="preserve">общеобразовательной       </w:t>
              <w:br/>
              <w:t xml:space="preserve">программы дошкольного     </w:t>
              <w:br/>
              <w:t xml:space="preserve">образования и             </w:t>
              <w:br/>
              <w:t xml:space="preserve">санитарно-гигиеническим   </w:t>
              <w:br/>
              <w:t xml:space="preserve">нормам 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, 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 w:eastAsia="en-US"/>
              </w:rPr>
            </w:pPr>
            <w:r>
              <w:rPr>
                <w:rFonts w:cs="Calibri"/>
                <w:sz w:val="16"/>
                <w:szCs w:val="16"/>
                <w:lang w:val="ru-RU"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личие в среде      </w:t>
              <w:br/>
              <w:t xml:space="preserve">развития в полном объеме всех видов игр, игрушек и </w:t>
              <w:br/>
              <w:t xml:space="preserve">игровых пособий в         </w:t>
              <w:br/>
              <w:t xml:space="preserve">соответствии с            </w:t>
              <w:br/>
              <w:t xml:space="preserve">требованиями основной     </w:t>
              <w:br/>
              <w:t xml:space="preserve">реализуемой               </w:t>
              <w:br/>
              <w:t xml:space="preserve">общеобразовательной       </w:t>
              <w:br/>
              <w:t xml:space="preserve">программы дошкольного     </w:t>
              <w:br/>
              <w:t xml:space="preserve">образования        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, 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ыполнение в полном  объеме количества часов,  </w:t>
              <w:br/>
              <w:t xml:space="preserve">предусмотренных на        </w:t>
              <w:br/>
              <w:t xml:space="preserve">реализацию каждого занятия основным образовательным  </w:t>
              <w:br/>
              <w:t xml:space="preserve">программам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, 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29"/>
        <w:gridCol w:w="8"/>
        <w:gridCol w:w="974"/>
        <w:gridCol w:w="7"/>
        <w:gridCol w:w="849"/>
        <w:gridCol w:w="1275"/>
        <w:gridCol w:w="839"/>
        <w:gridCol w:w="2759"/>
        <w:gridCol w:w="15"/>
        <w:gridCol w:w="939"/>
        <w:gridCol w:w="15"/>
        <w:gridCol w:w="780"/>
        <w:gridCol w:w="15"/>
        <w:gridCol w:w="1049"/>
        <w:gridCol w:w="945"/>
        <w:gridCol w:w="15"/>
        <w:gridCol w:w="1064"/>
        <w:gridCol w:w="824"/>
        <w:gridCol w:w="15"/>
        <w:gridCol w:w="94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хранение всего     </w:t>
              <w:br/>
              <w:t xml:space="preserve">перечня занятий в         </w:t>
              <w:br/>
              <w:t xml:space="preserve">соответствии с            </w:t>
              <w:br/>
              <w:t xml:space="preserve">требованиями учебного  плана для дошкольных      </w:t>
              <w:br/>
              <w:t>образовательных учреждений</w:t>
              <w:br/>
              <w:t xml:space="preserve">Российской Федерации и    </w:t>
              <w:br/>
              <w:t xml:space="preserve">Республики Коми          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, %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 Включение в          </w:t>
              <w:br/>
              <w:t xml:space="preserve">расписание занятий полного перечня занятий по        </w:t>
              <w:br/>
              <w:t xml:space="preserve">основным образовательным  </w:t>
              <w:br/>
              <w:t xml:space="preserve">программам,               </w:t>
              <w:br/>
              <w:t xml:space="preserve">предусмотренного учебным  планом в соответствии с  количеством часов на их  изучение                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, %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Наличие рабочих      </w:t>
              <w:br/>
              <w:t xml:space="preserve">учебных программ по       </w:t>
              <w:br/>
              <w:t xml:space="preserve">каждому занятию,          </w:t>
              <w:br/>
              <w:t xml:space="preserve">предусмотренному учебным  </w:t>
              <w:br/>
              <w:t>план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, %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омплектованность и соответствие              </w:t>
              <w:br/>
              <w:t xml:space="preserve">педагогических работников </w:t>
              <w:br/>
              <w:t xml:space="preserve">образовательному цензу,  который позволяет         </w:t>
              <w:br/>
              <w:t xml:space="preserve">реализовывать             </w:t>
              <w:br/>
              <w:t xml:space="preserve">общеобразовательные       </w:t>
              <w:br/>
              <w:t xml:space="preserve">программы дошкольного     </w:t>
              <w:br/>
              <w:t>образовани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, %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        </w:t>
              <w:br/>
              <w:t xml:space="preserve">педагогов, имеющих высшее </w:t>
              <w:br/>
              <w:t xml:space="preserve">профессиональное          </w:t>
              <w:br/>
              <w:t>образование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,%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        </w:t>
              <w:br/>
              <w:t xml:space="preserve">педагогов, имеющих первую </w:t>
              <w:br/>
            </w:r>
            <w:r>
              <w:rPr>
                <w:sz w:val="16"/>
                <w:szCs w:val="16"/>
                <w:lang w:val="en-US"/>
              </w:rPr>
              <w:t xml:space="preserve">или высшую                </w:t>
              <w:br/>
              <w:t xml:space="preserve">квалификационную          </w:t>
              <w:br/>
              <w:t>категорию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,%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 Количество           </w:t>
              <w:br/>
              <w:t>педагогических работников,</w:t>
              <w:br/>
              <w:t>повысивших квалификацию за</w:t>
              <w:br/>
              <w:t xml:space="preserve">5 последних лет.         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,%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оценки    </w:t>
              <w:br/>
              <w:t xml:space="preserve">состояния здоровья в      </w:t>
              <w:br/>
              <w:t xml:space="preserve">соответствии с            </w:t>
              <w:br/>
              <w:t xml:space="preserve">требованиями                  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,%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ConsPlusNormal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ConsPlusNormal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ConsPlusNormal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ConsPlusNormal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ConsPlusNormal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  <w:t xml:space="preserve">Соответствие         </w:t>
              <w:br/>
              <w:t xml:space="preserve">требованиям СанПиН к  организации физического   </w:t>
              <w:br/>
              <w:t xml:space="preserve">воспитания            </w:t>
            </w:r>
          </w:p>
          <w:p>
            <w:pPr>
              <w:pStyle w:val="ConsPlusNormal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,%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ConsPlusNormal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ConsPlusNormal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142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ConsPlusNormal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ConsPlusNormal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ConsPlusNormal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ConsPlusNormal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ConsPlusNormal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 xml:space="preserve">Усвоение содержания  </w:t>
              <w:br/>
              <w:t xml:space="preserve">общеобразовательных       </w:t>
              <w:br/>
              <w:t xml:space="preserve">программ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ConsPlusNormal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,%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ConsPlusNormal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ConsPlusNormal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ConsPlusNormal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ConsPlusNormal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ConsPlusNormal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ConsPlusNormal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ConsPlusNormal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eastAsia="Calibri" w:cs="Calibri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Calibri"/>
                <w:sz w:val="16"/>
                <w:szCs w:val="16"/>
                <w:lang w:val="ru-RU" w:eastAsia="ru-RU"/>
              </w:rPr>
              <w:t xml:space="preserve">Количество           </w:t>
              <w:br/>
              <w:t>воспитанников по итогам   года показали "высокий" и "средний" уровен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ConsPlusNormal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,%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ConsPlusNormal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ConsPlusNormal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5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ConsPlusNormal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ConsPlusNormal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ConsPlusNormal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ConsPlusNormal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ConsPlusNormal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норм  питания детей. Обеспечение          </w:t>
              <w:br/>
              <w:t xml:space="preserve">физиологических           </w:t>
              <w:br/>
              <w:t xml:space="preserve">потребностей детей в      </w:t>
              <w:br/>
              <w:t xml:space="preserve">пищевых веществах и       </w:t>
              <w:br/>
              <w:t xml:space="preserve">энергии                 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ConsPlusNormal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ConsPlusNormal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ConsPlusNormal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ConsPlusNormal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ConsPlusNormal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ConsPlusNormal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ConsPlusNormal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 xml:space="preserve">Укомплектованность   </w:t>
              <w:br/>
              <w:t>штатов персоналом</w:t>
            </w:r>
          </w:p>
          <w:p>
            <w:pPr>
              <w:pStyle w:val="ConsPlusNormal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ConsPlusNormal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ConsPlusNormal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ConsPlusNormal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ConsPlusNormal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ConsPlusNormal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ConsPlusNormal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ConsPlusNormal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ConsPlusNormal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мягким </w:t>
              <w:br/>
              <w:t xml:space="preserve">инвентарем в            </w:t>
              <w:br/>
              <w:t xml:space="preserve">соответствии с нормами и требованиями СанПиН    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ConsPlusNormal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  <w:t>5</w:t>
            </w:r>
          </w:p>
          <w:p>
            <w:pPr>
              <w:pStyle w:val="ConsPlusNormal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ConsPlusNormal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851"/>
        <w:gridCol w:w="1276"/>
        <w:gridCol w:w="850"/>
        <w:gridCol w:w="2693"/>
        <w:gridCol w:w="993"/>
        <w:gridCol w:w="850"/>
        <w:gridCol w:w="990"/>
        <w:gridCol w:w="990"/>
        <w:gridCol w:w="1065"/>
        <w:gridCol w:w="840"/>
        <w:gridCol w:w="9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Соответствие         </w:t>
              <w:br/>
              <w:t xml:space="preserve">требованиям СанПиН к   содержанию зданий и       </w:t>
              <w:br/>
              <w:t>пом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  <w:p>
            <w:pPr>
              <w:pStyle w:val="ConsPlusNormal"/>
              <w:rPr>
                <w:rFonts w:cs="Calibri"/>
                <w:sz w:val="16"/>
                <w:szCs w:val="16"/>
                <w:lang w:val="ru-RU" w:eastAsia="ru-RU"/>
              </w:rPr>
            </w:pPr>
            <w:r>
              <w:rPr>
                <w:rFonts w:cs="Calibri"/>
                <w:sz w:val="16"/>
                <w:szCs w:val="16"/>
                <w:lang w:val="ru-RU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3.2. Показатели, характеризующие объем муниципальной услуги</w:t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1110"/>
        <w:gridCol w:w="1276"/>
        <w:gridCol w:w="992"/>
        <w:gridCol w:w="851"/>
        <w:gridCol w:w="850"/>
        <w:gridCol w:w="709"/>
        <w:gridCol w:w="843"/>
        <w:gridCol w:w="716"/>
        <w:gridCol w:w="964"/>
        <w:gridCol w:w="936"/>
        <w:gridCol w:w="936"/>
        <w:gridCol w:w="936"/>
        <w:gridCol w:w="936"/>
        <w:gridCol w:w="936"/>
        <w:gridCol w:w="850"/>
        <w:gridCol w:w="936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никальный номер реестровой записи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казатель объема муниципальной услуг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змер платы (цена, тариф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 w:eastAsia="en-US"/>
              </w:rPr>
            </w:pPr>
            <w:r>
              <w:rPr>
                <w:rFonts w:cs="Calibri"/>
                <w:sz w:val="16"/>
                <w:szCs w:val="16"/>
                <w:lang w:val="ru-RU" w:eastAsia="en-US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___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___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___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___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___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19 год (очередной финансовый год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20год (1-й год планового периода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21год (2-й год планового периода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19 год (очередной финансовый год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20год (1-й год планового периода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21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процентах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абсолютных показателях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 w:eastAsia="en-US"/>
              </w:rPr>
            </w:pPr>
            <w:r>
              <w:rPr>
                <w:rFonts w:cs="Calibri"/>
                <w:sz w:val="16"/>
                <w:szCs w:val="16"/>
                <w:lang w:val="ru-RU"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д по ОКЕ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 w:eastAsia="en-US"/>
              </w:rPr>
            </w:pPr>
            <w:r>
              <w:rPr>
                <w:rFonts w:cs="Calibri"/>
                <w:sz w:val="16"/>
                <w:szCs w:val="16"/>
                <w:lang w:val="ru-RU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070000085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воспитанник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 3-х лет -106,80 за день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т 3-х до 7 -129,6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 3-х лет -106,80 за день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т 3-х до 7 -129,6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 3-х лет -106,80 за день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т 3-х до 7 -129,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 w:eastAsia="en-US"/>
              </w:rPr>
            </w:pPr>
            <w:r>
              <w:rPr>
                <w:rFonts w:cs="Calibri"/>
                <w:sz w:val="16"/>
                <w:szCs w:val="16"/>
                <w:lang w:val="ru-RU"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cs="Calibri"/>
                <w:sz w:val="16"/>
                <w:szCs w:val="16"/>
                <w:lang w:val="ru-RU" w:eastAsia="en-US"/>
              </w:rPr>
            </w:pPr>
            <w:r>
              <w:rPr>
                <w:rFonts w:cs="Calibri"/>
                <w:sz w:val="16"/>
                <w:szCs w:val="16"/>
                <w:lang w:val="ru-RU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4.  Нормативные  правовые  акты,  устанавливающие  размер  платы (цену,тариф) либо порядок ее (его) установления</w:t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1"/>
        <w:gridCol w:w="2551"/>
        <w:gridCol w:w="1134"/>
        <w:gridCol w:w="1417"/>
        <w:gridCol w:w="2835"/>
      </w:tblGrid>
      <w:tr>
        <w:trPr/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ормативный правовой акт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нявший 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становл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МР «Усть-Куло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07.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 утверждении перечня затрат, учитываемых при расчете род.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МОМР «Усть-Куломский»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5. Порядок оказания муниципальной услуги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5.1. Нормативные правовые акты,регулирующие порядок оказания муниципальной услуги           ________________________________________(наименование, номер и дата нормативногоправового акта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Конституция Российской Федерации, принятая всенародным голосованием 12.12 (в редакции последних изменений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Конвенция о правах ребёнка, одобрена Генеральной ассамблеей ООН 20.11.89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Федеральный закон от 06.10.2003 №131- ФЗ «Об общих принципах организации местного самоуправления в Российской Федерации» (в редакции последних изменений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Закон Российской Федерации от 10.07.92 №3266-1 «Об образовании» (в редакции последних изменений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Федеральный закон от24.07.98 №124-ФЗ «Об основных гарантиях прав ребёнка в Российской Федерации» (в редакции последних изменений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Федеральный закон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 Об общих принципах организации законодательных (представительных) и исполнительных органов государственной власти субъектов Российской Федерации и «Об общих принципах организации местного самоуправления в Российской Федерации» (в редакции последних изменений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Закон Российской Федерации от 07.02.92 №2300-1 « О защите прав потребителей» (в редакции последних изменений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Закон Российской Федерации от 24.06.99 №120-ФЗ «Об основах системы профилактики безнадзорности и правонарушений несовершеннолетних» (в редакции последних изменений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Федеральный закон от 31.05.2002 № 62-ФЗ « О гражданстве Российской Федерации»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в редакции последних изменений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Федеральный закон от 19.02.93 № 4528-1 « О беженцах» (в редакции последних изменений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Федеральный закон от 19.02.93 №4530-1-ФЗ « О вынужденных переселенцах» (в редакции последних изменений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Федеральный закон от 25.07.2002 №115-ФЗ «О правовом положении иностранных граждан в Российской Федерации» (в редакции последних изменений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Федеральный закон от 02.05.2006 №59-ФЗ « О порядке рассмотрений обращений граждан Российской Федерации»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остановление Правительства РФ от 19.03.2001 № 196 «об утверждении Типового положения об общеобразовательном учреждении» (в редакции последних изменений)</w:t>
      </w:r>
    </w:p>
    <w:p>
      <w:pPr>
        <w:pStyle w:val="ConsPlusNonformat"/>
        <w:rPr/>
      </w:pPr>
      <w:r>
        <w:rPr>
          <w:sz w:val="16"/>
          <w:szCs w:val="16"/>
        </w:rPr>
        <w:t>Постановление Правительства РФ от 14.07.2008 №522 « Об утверждении положения о государственной аккредитации образовательных учреждений и научных организаций»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остановление Правительства РФ от 31.03.2009 №277 « Об утверждении положения о лицензировании образовательной деятельности»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остановление главного санитарного врача РФ от 23.07.2003 № 45 « Об утверждении СанПиН 2.4.5.2409-8»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остановление Главного государственного санитарного врача РФ от28.11.2003 №44 «О введении в действие санитарно- эпидемиологических правил и нормативов СанПиН 2.4.2.1178-02 « Гигиенические требования к условиям обучения в общеобразовательных учреждениях»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риказ Министра образования РФ от 23.06.2000 №1884 «Об  утверждении Положения о получении общего образования в форме экстерната»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риказ Министра образования РФ от 03.2004 №1312 «Об утверждении федерального базисного учебного плана и примерных учебных планов для образовательных учреждений, реализующих программы общего образования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риказ Министерства образования и науки РФ от 28.11.2008 №362 « Об утверждении положения  о формах и порядке проведения государственной итоговой аттестации обучающихся, освоивших основные образовательные программы среднего (полного) общего образования</w:t>
      </w:r>
    </w:p>
    <w:p>
      <w:pPr>
        <w:pStyle w:val="ConsPlusNonformat"/>
        <w:rPr/>
      </w:pPr>
      <w:r>
        <w:rPr>
          <w:sz w:val="16"/>
          <w:szCs w:val="16"/>
        </w:rPr>
        <w:t>Устав муниципального  дошкольного образовательного учреждения  «Зимстанский детский сад»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5.2.  Порядок  информирования  потенциальных потребителей муниципальной услуги:</w:t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835"/>
        <w:gridCol w:w="33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пособ информ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став размещаемой информац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нформационные стенды/уголки для получателей услуг в помещении 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ицензия на право ведения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став учреждения, справочные телефоны, Ф.И.О. специалистов, порядок подачи жалоб и предложен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изменения данны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нет-ресур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окальные акты, регламентирующие предоставление муниципальной услуг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изменения данны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мещение информации у входа 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режиме работ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изменения данны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циальный сайт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 соответствии с действующим законодательство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 мере изменения данных, не реже 1 раза в неделю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нформационные стенды/уголки для получателей услуг в помещении 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ицензия на право ведения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став учреждения, справочные телефоны, Ф.И.О. специалистов, порядок подачи жалоб и предложен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изменения данны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нет-ресур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окальные акты, регламентирующие предоставление муниципальной услуг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изменения данны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мещение информации у входа 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режиме работ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изменения данных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Часть 2. Сведения о выполняемых работах &lt;3&gt;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Раздел 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┌────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 Наименование работы ________________________          Код по │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_______________________________________________ общероссийскому │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2. Категории потребителей работы                       базовому │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_______________________________________________     перечню или │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_______________________________________________   региональному │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еречню └────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3. Показатели, характеризующие объем и (или) качество работы</w:t>
      </w:r>
    </w:p>
    <w:p>
      <w:pPr>
        <w:pStyle w:val="ConsPlusNonformat"/>
        <w:jc w:val="both"/>
        <w:rPr/>
      </w:pPr>
      <w:bookmarkStart w:id="0" w:name="P393"/>
      <w:bookmarkEnd w:id="0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3.1. Показатели, характеризующие качество работы </w:t>
      </w:r>
      <w:r>
        <w:rPr>
          <w:sz w:val="16"/>
          <w:szCs w:val="16"/>
          <w:lang w:val="en-US"/>
        </w:rPr>
        <w:t>&lt;4&gt;</w:t>
      </w:r>
    </w:p>
    <w:p>
      <w:pPr>
        <w:pStyle w:val="ConsPlus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3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1254"/>
        <w:gridCol w:w="1277"/>
        <w:gridCol w:w="1134"/>
        <w:gridCol w:w="1814"/>
        <w:gridCol w:w="1814"/>
        <w:gridCol w:w="907"/>
        <w:gridCol w:w="907"/>
        <w:gridCol w:w="794"/>
        <w:gridCol w:w="907"/>
        <w:gridCol w:w="964"/>
        <w:gridCol w:w="964"/>
        <w:gridCol w:w="907"/>
        <w:gridCol w:w="907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никальный номер реестровой записи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казатель качества рабо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начение показателя качества работы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 w:eastAsia="en-US"/>
              </w:rPr>
            </w:pPr>
            <w:r>
              <w:rPr>
                <w:rFonts w:cs="Calibri"/>
                <w:sz w:val="16"/>
                <w:szCs w:val="16"/>
                <w:lang w:val="ru-RU" w:eastAsia="en-US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___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___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___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показателя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___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показателя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___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показателя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__ год (очередной финансовый год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__ год (1-й год планового период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__ год (2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процентах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абсолютных показателях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 w:eastAsia="en-US"/>
              </w:rPr>
            </w:pPr>
            <w:r>
              <w:rPr>
                <w:rFonts w:cs="Calibri"/>
                <w:sz w:val="16"/>
                <w:szCs w:val="16"/>
                <w:lang w:val="ru-RU"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д по ОКЕИ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FF"/>
                <w:sz w:val="16"/>
                <w:szCs w:val="16"/>
                <w:lang w:val="ru-RU" w:eastAsia="en-US"/>
              </w:rPr>
            </w:pPr>
            <w:r>
              <w:rPr>
                <w:rFonts w:cs="Calibri"/>
                <w:color w:val="0000FF"/>
                <w:sz w:val="16"/>
                <w:szCs w:val="16"/>
                <w:lang w:val="ru-RU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623" w:firstLine="62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 w:eastAsia="en-US"/>
              </w:rPr>
            </w:pPr>
            <w:r>
              <w:rPr>
                <w:rFonts w:cs="Calibri"/>
                <w:sz w:val="16"/>
                <w:szCs w:val="16"/>
                <w:lang w:val="ru-RU"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cs="Calibri"/>
                <w:sz w:val="16"/>
                <w:szCs w:val="16"/>
                <w:lang w:val="ru-RU" w:eastAsia="en-US"/>
              </w:rPr>
            </w:pPr>
            <w:r>
              <w:rPr>
                <w:rFonts w:cs="Calibri"/>
                <w:sz w:val="16"/>
                <w:szCs w:val="16"/>
                <w:lang w:val="ru-RU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 w:eastAsia="en-US"/>
              </w:rPr>
            </w:pPr>
            <w:r>
              <w:rPr>
                <w:rFonts w:cs="Calibri"/>
                <w:sz w:val="16"/>
                <w:szCs w:val="16"/>
                <w:lang w:val="ru-RU"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cs="Calibri"/>
                <w:sz w:val="16"/>
                <w:szCs w:val="16"/>
                <w:lang w:val="ru-RU" w:eastAsia="en-US"/>
              </w:rPr>
            </w:pPr>
            <w:r>
              <w:rPr>
                <w:rFonts w:cs="Calibri"/>
                <w:sz w:val="16"/>
                <w:szCs w:val="16"/>
                <w:lang w:val="ru-RU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bookmarkStart w:id="1" w:name="P479"/>
      <w:bookmarkEnd w:id="1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3.2. Показатели, характеризующие объем работы</w:t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1537"/>
        <w:gridCol w:w="1418"/>
        <w:gridCol w:w="1418"/>
        <w:gridCol w:w="1417"/>
        <w:gridCol w:w="1418"/>
        <w:gridCol w:w="737"/>
        <w:gridCol w:w="737"/>
        <w:gridCol w:w="624"/>
        <w:gridCol w:w="680"/>
        <w:gridCol w:w="850"/>
        <w:gridCol w:w="1020"/>
        <w:gridCol w:w="964"/>
        <w:gridCol w:w="850"/>
        <w:gridCol w:w="850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никальный номер реестровой запис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казатель объема работы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начение показателя объема работ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 w:eastAsia="en-US"/>
              </w:rPr>
            </w:pPr>
            <w:r>
              <w:rPr>
                <w:rFonts w:cs="Calibri"/>
                <w:sz w:val="16"/>
                <w:szCs w:val="16"/>
                <w:lang w:val="ru-RU" w:eastAsia="en-US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___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___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___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___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___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исани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__ год (очередной финансовый год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__ год (1-й год планового период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__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абсолютных показателях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 w:eastAsia="en-US"/>
              </w:rPr>
            </w:pPr>
            <w:r>
              <w:rPr>
                <w:rFonts w:cs="Calibri"/>
                <w:sz w:val="16"/>
                <w:szCs w:val="16"/>
                <w:lang w:val="ru-RU"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д по ОКЕ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 w:eastAsia="en-US"/>
              </w:rPr>
            </w:pPr>
            <w:r>
              <w:rPr>
                <w:rFonts w:cs="Calibri"/>
                <w:sz w:val="16"/>
                <w:szCs w:val="16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 w:eastAsia="en-US"/>
              </w:rPr>
            </w:pPr>
            <w:r>
              <w:rPr>
                <w:rFonts w:cs="Calibri"/>
                <w:sz w:val="16"/>
                <w:szCs w:val="16"/>
                <w:lang w:val="ru-RU"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cs="Calibri"/>
                <w:sz w:val="16"/>
                <w:szCs w:val="16"/>
                <w:lang w:val="ru-RU" w:eastAsia="en-US"/>
              </w:rPr>
            </w:pPr>
            <w:r>
              <w:rPr>
                <w:rFonts w:cs="Calibri"/>
                <w:sz w:val="16"/>
                <w:szCs w:val="16"/>
                <w:lang w:val="ru-RU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Часть 3. Прочие сведения о муниципальном задании&lt;5&gt;</w:t>
      </w:r>
    </w:p>
    <w:p>
      <w:pPr>
        <w:pStyle w:val="ConsPlusNonformat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нования (условия и порядок)для досрочного прекращения выполнения муниципального    задания    </w:t>
      </w:r>
    </w:p>
    <w:p>
      <w:pPr>
        <w:pStyle w:val="ConsPlusNonformat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-ликвидация учреждения</w:t>
      </w:r>
    </w:p>
    <w:p>
      <w:pPr>
        <w:pStyle w:val="ConsPlusNonformat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-реорганизация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-изменение типа учреждения                 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2. Иная информация, необходимая для выполнения (контроля за выполнением)муниципального задания     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3. Порядок контроля за выполнением муниципального задания</w:t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871"/>
        <w:gridCol w:w="5726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орма контро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ериодичност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министрация МР «Усть-Куломский», отраслевой (функциональный) орган администрации МО МР «Усть-Куломский» для бюджетных или автономных учреждений, в отношении которых наделены функциями и полномочиями учредителя, главный распорядитель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ниторинг на основании отчета об исполнении муниципального зад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раз в квартал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правление образования администрации МР «Усть-Куломский»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ниторинг на основании данных статистической, финансовой и иной официальной отчет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раз в квартал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правление образования администрации МР «Усть-Куломский»</w:t>
            </w:r>
          </w:p>
        </w:tc>
      </w:tr>
    </w:tbl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4. Требования к отчетности о выполнении муниципального задания 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4.1.  Периодичность  представления  отчетов о выполнении муниципального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задания  - раз в квартал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4.2. Сроки представления отчетов о выполнении муниципального задания – до 1 числа месяца, следующего за отчетным кварталом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4.2.1.   Сроки   представления  предварительного  отчета  о  выполнении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го задания 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4.3.  Иные  требования к отчетности о выполнении муниципального задания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5.  Иные показатели, связанные с выполнением муниципального задания &lt;6&gt;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jc w:val="both"/>
        <w:rPr>
          <w:sz w:val="16"/>
          <w:szCs w:val="16"/>
        </w:rPr>
      </w:pPr>
      <w:bookmarkStart w:id="2" w:name="P606"/>
      <w:bookmarkEnd w:id="2"/>
      <w:r>
        <w:rPr>
          <w:sz w:val="16"/>
          <w:szCs w:val="16"/>
        </w:rPr>
        <w:t>&lt;1&gt;  Формируется  при  установлении  муниципального задания на оказание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го  услуги  (услуг)  и  выполнение  работы  (работ)  и содержи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требования  к  оказанию муниципальной услуги (услуг) раздельно по каждой из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ых услуг с указанием порядкового номера раздела.</w:t>
      </w:r>
    </w:p>
    <w:p>
      <w:pPr>
        <w:pStyle w:val="ConsPlusNonformat"/>
        <w:jc w:val="both"/>
        <w:rPr>
          <w:sz w:val="16"/>
          <w:szCs w:val="16"/>
        </w:rPr>
      </w:pPr>
      <w:bookmarkStart w:id="3" w:name="P610"/>
      <w:bookmarkEnd w:id="3"/>
      <w:r>
        <w:rPr>
          <w:sz w:val="16"/>
          <w:szCs w:val="16"/>
        </w:rPr>
        <w:t>&lt;2&gt;  Заполняется при установлении показателей, характеризующих качество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й  услуги,  в  общероссийском  базовом перечне или региональном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перечне муниципальных услуг и работ.</w:t>
      </w:r>
    </w:p>
    <w:p>
      <w:pPr>
        <w:pStyle w:val="ConsPlusNonformat"/>
        <w:jc w:val="both"/>
        <w:rPr>
          <w:sz w:val="16"/>
          <w:szCs w:val="16"/>
        </w:rPr>
      </w:pPr>
      <w:bookmarkStart w:id="4" w:name="P613"/>
      <w:bookmarkEnd w:id="4"/>
      <w:r>
        <w:rPr>
          <w:sz w:val="16"/>
          <w:szCs w:val="16"/>
        </w:rPr>
        <w:t>&lt;3&gt;  Формируется  при  установлении  муниципального задания на оказание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й  услуги  (услуг)  и  выполнение  работы  (работ)  и  содержи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требования  к  выполнению  работы  (работ)  раздельно  по каждой из работ с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указанием порядкового номера раздела.</w:t>
      </w:r>
    </w:p>
    <w:p>
      <w:pPr>
        <w:pStyle w:val="ConsPlusNonformat"/>
        <w:jc w:val="both"/>
        <w:rPr>
          <w:sz w:val="16"/>
          <w:szCs w:val="16"/>
        </w:rPr>
      </w:pPr>
      <w:bookmarkStart w:id="5" w:name="P617"/>
      <w:bookmarkEnd w:id="5"/>
      <w:r>
        <w:rPr>
          <w:sz w:val="16"/>
          <w:szCs w:val="16"/>
        </w:rPr>
        <w:t>&lt;4&gt;  Заполняется при установлении показателей, характеризующих качество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работы,   в   общероссийском   базовом  перечне  или  региональном  перечне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ых услуг и работ.</w:t>
      </w:r>
    </w:p>
    <w:p>
      <w:pPr>
        <w:pStyle w:val="ConsPlusNonformat"/>
        <w:jc w:val="both"/>
        <w:rPr>
          <w:sz w:val="16"/>
          <w:szCs w:val="16"/>
        </w:rPr>
      </w:pPr>
      <w:bookmarkStart w:id="6" w:name="P620"/>
      <w:bookmarkEnd w:id="6"/>
      <w:r>
        <w:rPr>
          <w:sz w:val="16"/>
          <w:szCs w:val="16"/>
        </w:rPr>
        <w:t>&lt;5&gt; Заполняется в целом по муниципальному заданию.</w:t>
      </w:r>
    </w:p>
    <w:p>
      <w:pPr>
        <w:pStyle w:val="ConsPlusNonformat"/>
        <w:jc w:val="both"/>
        <w:rPr>
          <w:sz w:val="16"/>
          <w:szCs w:val="16"/>
        </w:rPr>
      </w:pPr>
      <w:bookmarkStart w:id="7" w:name="P621"/>
      <w:bookmarkEnd w:id="7"/>
      <w:r>
        <w:rPr>
          <w:sz w:val="16"/>
          <w:szCs w:val="16"/>
        </w:rPr>
        <w:t>&lt;6&gt;  В числе иных показателей может быть указано допустимое (возможное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отклонение  от  выполнения  муниципального  задания  (части  муниципального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задания),  в  пределах  которого  оно  (его  часть)  считается  выполненным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(выполненной),  при  принятии  органом, осуществляющим функции и полномочия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учредителя  муниципальных  бюджетных  или  автономных  учреждений,  главным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распорядителем средств муниципального бюджета, в ведении которого находятся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ые   казенные   учреждения,   решения   об  установлении  общего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допустимого (возможного) отклонения от выполнения муниципального задания, в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пределах  которого  оно  считается  выполненным  (в  процентах,  абсолютных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величинах).    В    этом    случае   допустимые   (возможные)   отклонения,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предусмотренные подпунктами 3.1 и 3.2 настоящего муниципального задания, не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заполняются.".</w:t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41:00Z</dcterms:created>
  <dc:creator>Солнышко</dc:creator>
  <dc:description/>
  <cp:keywords/>
  <dc:language>en-US</dc:language>
  <cp:lastModifiedBy>User</cp:lastModifiedBy>
  <cp:lastPrinted>2020-08-25T10:36:00Z</cp:lastPrinted>
  <dcterms:modified xsi:type="dcterms:W3CDTF">2020-08-25T07:41:00Z</dcterms:modified>
  <cp:revision>2</cp:revision>
  <dc:subject/>
  <dc:title/>
</cp:coreProperties>
</file>